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Ustrzyki Dolne, 11-08-2014</w:t>
      </w:r>
    </w:p>
    <w:p>
      <w:pPr>
        <w:pStyle w:val="Normal"/>
        <w:rPr>
          <w:sz w:val="22"/>
        </w:rPr>
      </w:pPr>
      <w:r>
        <w:rPr>
          <w:sz w:val="22"/>
        </w:rPr>
        <w:t>FP.3051.    .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Dotyczy: przetargu nieograniczonego na udzielenie kredytu długoterminowego w wysokości 700.000,- PLN z przeznaczeniem na sfinansowanie planowanego deficytu budżetu w 2014 rok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Gmina Ustrzyki Dolne w odpowiedzi na zapytania Banku dot. zdolności kredytowej Gminy Ustrzyki Dolne,  w związku z ogłoszonym przetargiem w sprawie wyboru banku udzielającego kredyt  informuję, że: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nie przewiduje karencji w spłacie odsetek – odsetki </w:t>
      </w:r>
      <w:r>
        <w:rPr>
          <w:sz w:val="22"/>
        </w:rPr>
        <w:t>od kredytu będą naliczane w okresach miesięcznych i płatne do ostatniego dnia danego miesiąca. Odsetki od kredytu będą naliczane od kwoty aktualnego zadłużenia w okresach miesięcznych, począwszy od dnia wypłacenia kredytu do dnia poprzedzającego spłatę kredytu włącznie. W sytuacji gdy kredyt spłacony będzie wcześniej  - odsetki liczone będą do dnia spłaty kredytu, a nie do końca okresu umowy</w:t>
      </w:r>
      <w:r>
        <w:rPr>
          <w:color w:val="000000"/>
          <w:sz w:val="22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Gmina nie wyraża zgody aby oprocentowanie oparte było na stawce WIBOR 1 M zmiennej miesięcznie stosowanej u wykonawcy. Zgodnie ze specyfikacją oprocentowanie będzie obliczone według zmiennej stopy procentowej, ustalonej jako stopa bazowa powiększona o stałą marżę banku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color w:val="000000"/>
          <w:sz w:val="22"/>
        </w:rPr>
        <w:t xml:space="preserve">stopa bazowa: WIBOR 1M dla jednomiesięcznych złotowych depozytów międzybankowych </w:t>
      </w:r>
      <w:r>
        <w:rPr>
          <w:b/>
          <w:color w:val="000000"/>
          <w:sz w:val="22"/>
        </w:rPr>
        <w:t>z ostatniego dnia notowań miesiąca poprzedzającego miesiąc spłaty kolejnej raty odsetkowej</w:t>
      </w:r>
      <w:r>
        <w:rPr>
          <w:color w:val="000000"/>
          <w:sz w:val="22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36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marża banku stała dla całego okresu kredytowania.</w:t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trzymują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dresat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1:00Z</dcterms:created>
  <dc:creator>Marcin Organ</dc:creator>
  <dc:description/>
  <cp:keywords/>
  <dc:language>en-US</dc:language>
  <cp:lastModifiedBy>Marcin Organ</cp:lastModifiedBy>
  <cp:lastPrinted>2014-08-12T10:42:00Z</cp:lastPrinted>
  <dcterms:modified xsi:type="dcterms:W3CDTF">2014-08-12T12:31:00Z</dcterms:modified>
  <cp:revision>2</cp:revision>
  <dc:subject/>
  <dc:title>Ustrzyki Dolne, 05-05-2010</dc:title>
</cp:coreProperties>
</file>